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девятнадцатой сессии пятого созыва /</w:t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.12.2016 г.                                                                                             № 54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/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/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/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вятой сессии пятого созыва от 29.04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десятой сессии пятого созыва от 20.05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одиннадцатой сессии пятого созыва от 22.06.2016 года;  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двенадцатой сессии пятого созыва от 29.07.2016 года; </w:t>
      </w:r>
    </w:p>
    <w:p>
      <w:pPr>
        <w:pStyle w:val="Normal"/>
        <w:rPr/>
      </w:pPr>
      <w:r>
        <w:rPr/>
        <w:t xml:space="preserve">-с учетом изменений внесенных решением тринадцатой сессии пятого созыва от 05.08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четырнадцатой сессии пятого созыва от 09.09.2016 года; </w:t>
      </w:r>
    </w:p>
    <w:p>
      <w:pPr>
        <w:pStyle w:val="Normal"/>
        <w:rPr/>
      </w:pPr>
      <w:r>
        <w:rPr/>
        <w:t xml:space="preserve">       </w:t>
      </w:r>
      <w:r>
        <w:rPr/>
        <w:t xml:space="preserve">-с учетом изменений внесенных решением пятнадцатой сессии пятого созыва от 13.10.2016 года; </w:t>
      </w:r>
    </w:p>
    <w:p>
      <w:pPr>
        <w:pStyle w:val="Normal"/>
        <w:rPr/>
      </w:pPr>
      <w:r>
        <w:rPr/>
        <w:t>-с учетом изменений внесенных решением шестнадцатой сессии пятого созыва от 03.11.2016 года;</w:t>
      </w:r>
    </w:p>
    <w:p>
      <w:pPr>
        <w:pStyle w:val="Normal"/>
        <w:rPr/>
      </w:pPr>
      <w:r>
        <w:rPr/>
        <w:t>-с учетом изменений внесенных решением девятнадцатой сессии пятого созыва от 20.12.2016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9294,5» заменить цифрами «9240,8»</w:t>
      </w:r>
    </w:p>
    <w:p>
      <w:pPr>
        <w:pStyle w:val="Normal"/>
        <w:rPr/>
      </w:pPr>
      <w:r>
        <w:rPr/>
        <w:t xml:space="preserve">в статье1 части2 цифры «9532,1» заменить цифрами «9478,4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1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8,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НСО «Обеспечение безопасности жизнедеятельности населения НСО на период 2015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70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5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П «Культура Новосибирской области на 2012-2016 годы» по реконструкции и строительству муниципальных учреждений культуры НС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0.00.70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8,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4</w:t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Buh</dc:creator>
  <dc:description/>
  <cp:keywords/>
  <dc:language>en-US</dc:language>
  <cp:lastModifiedBy>gl-buh</cp:lastModifiedBy>
  <cp:lastPrinted>2016-08-05T12:52:00Z</cp:lastPrinted>
  <dcterms:modified xsi:type="dcterms:W3CDTF">2017-01-17T07:59:00Z</dcterms:modified>
  <cp:revision>3</cp:revision>
  <dc:subject/>
  <dc:title>СОВЕТ ДЕПУТАТОВ НИКОЛАЕВСКОГО СЕЛЬСОВЕТА</dc:title>
</cp:coreProperties>
</file>