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ятнадца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3.10.2016 г.                                                                                             № 45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/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/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/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сятой сессии пятого созыва от 20.05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одиннадцатой сессии пятого созыва от 22.06.2016 года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двенадцатой сессии пятого созыва от 29.07.2016 года; </w:t>
      </w:r>
    </w:p>
    <w:p>
      <w:pPr>
        <w:pStyle w:val="Normal"/>
        <w:rPr/>
      </w:pPr>
      <w:r>
        <w:rPr/>
        <w:t xml:space="preserve">-с учетом изменений внесенных решением тринадцатой сессии пятого созыва от 05.08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четырнадцатой сессии пятого созыва от 09.09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пятнадцатой сессии пятого созыва от 13.10.2016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 в статье1 части1 цифры «8996,7» заменить цифрами «9196,7»</w:t>
      </w:r>
    </w:p>
    <w:p>
      <w:pPr>
        <w:pStyle w:val="Normal"/>
        <w:rPr/>
      </w:pPr>
      <w:r>
        <w:rPr/>
        <w:t xml:space="preserve">в статье1 части2 цифры «9234,3» заменить цифрами «9434,3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5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6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34,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3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5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43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4,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3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8:00Z</dcterms:created>
  <dc:creator>Buh</dc:creator>
  <dc:description/>
  <dc:language>en-US</dc:language>
  <cp:lastModifiedBy>gl-buh</cp:lastModifiedBy>
  <cp:lastPrinted>2016-08-05T12:52:00Z</cp:lastPrinted>
  <dcterms:modified xsi:type="dcterms:W3CDTF">2016-12-15T09:18:00Z</dcterms:modified>
  <cp:revision>2</cp:revision>
  <dc:subject/>
  <dc:title>СОВЕТ ДЕПУТАТОВ НИКОЛАЕВСКОГО СЕЛЬСОВЕТА</dc:title>
</cp:coreProperties>
</file>