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одиннадцат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06.2016 г.                                                                                             № 38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/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/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/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шестой сессии пятого созыва от 29.02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седьмой сессии пятого созыва от 31.03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вятой сессии пятого созыва от 29.04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сятой сессии пятого созыва от 20.05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одиннадцатой сессии пятого созыва от 22.06.2016 года;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1 цифры «7458,2» заменить цифрами «7467,1»</w:t>
      </w:r>
    </w:p>
    <w:p>
      <w:pPr>
        <w:pStyle w:val="Normal"/>
        <w:rPr/>
      </w:pPr>
      <w:r>
        <w:rPr/>
        <w:t xml:space="preserve">в статье1 части2 цифры «7695,8» заменить цифрами «7704,7» 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5«Распределение бюджетных ассигнований на 2016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3) 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6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4,7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32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4,7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,7</w:t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52:00Z</dcterms:created>
  <dc:creator>Buh</dc:creator>
  <dc:description/>
  <cp:keywords/>
  <dc:language>en-US</dc:language>
  <cp:lastModifiedBy>gl-buh</cp:lastModifiedBy>
  <cp:lastPrinted>2016-12-16T11:44:00Z</cp:lastPrinted>
  <dcterms:modified xsi:type="dcterms:W3CDTF">2016-12-16T04:46:00Z</dcterms:modified>
  <cp:revision>4</cp:revision>
  <dc:subject/>
  <dc:title>СОВЕТ ДЕПУТАТОВ НИКОЛАЕВСКОГО СЕЛЬСОВЕТА</dc:title>
</cp:coreProperties>
</file>