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НИКОЛАЕВСКОГО СЕЛЬСОВЕТ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>ТАТАР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</w:t>
      </w:r>
      <w:r>
        <w:rPr>
          <w:b/>
          <w:bCs/>
          <w:lang w:eastAsia="en-US"/>
        </w:rPr>
        <w:t xml:space="preserve">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пятой сессии пятого созыва 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025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2.01.2016 г.                                                                                             № 27            </w:t>
        <w:tab/>
        <w:t xml:space="preserve">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« О внесении изменений в решение четвертой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ессии пятого созыва от 22.12.2015г «О бюджет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Николаевского сельсовета   Татарского   района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Новосибирской области  на  2016 год  и  плановый </w:t>
      </w:r>
    </w:p>
    <w:p>
      <w:pPr>
        <w:pStyle w:val="Normal"/>
        <w:jc w:val="both"/>
        <w:rPr/>
      </w:pPr>
      <w:r>
        <w:rPr>
          <w:lang w:eastAsia="en-US"/>
        </w:rPr>
        <w:t>период  2017  и 2018 годов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Внести в решение </w:t>
      </w:r>
      <w:r>
        <w:rPr>
          <w:lang w:eastAsia="en-US"/>
        </w:rPr>
        <w:t xml:space="preserve">четвертой сессии </w:t>
      </w:r>
      <w:r>
        <w:rPr/>
        <w:t xml:space="preserve">пятого созыва Совета депутатов Николаевского сельсовета Татарского района Новосибирской области  от 22.12.2015 года «О бюджете Николаевского сельсовета Татарского района Новосибирской области на 2016 год </w:t>
      </w:r>
      <w:r>
        <w:rPr>
          <w:lang w:eastAsia="en-US"/>
        </w:rPr>
        <w:t>и плановый период 2017 и 2018 годов</w:t>
      </w:r>
      <w:r>
        <w:rPr/>
        <w:t xml:space="preserve">»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пятой сессии пятого созыва от 22.01.2016 года;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) в статье1 части2 цифры «6697,0» заменить цифрами «6934,6»</w:t>
      </w:r>
    </w:p>
    <w:p>
      <w:pPr>
        <w:pStyle w:val="Normal"/>
        <w:rPr/>
      </w:pPr>
      <w:r>
        <w:rPr/>
        <w:t xml:space="preserve">        </w:t>
      </w:r>
      <w:r>
        <w:rPr/>
        <w:t>2) утвердить приложение № 5«Распределение бюджетных ассигнований на 2016 год по разделам, подразделам, целевым статьям и видам расходов Николаевского муниципального поселения» в предлагаемой редакции;</w:t>
      </w:r>
    </w:p>
    <w:p>
      <w:pPr>
        <w:pStyle w:val="Normal"/>
        <w:rPr/>
      </w:pPr>
      <w:r>
        <w:rPr/>
        <w:t xml:space="preserve">       </w:t>
      </w:r>
      <w:r>
        <w:rPr/>
        <w:t xml:space="preserve">3) утвердить приложение  № 7 «Ведомственная структура расходов Николаевского муниципального поселения на 2016 год» в предлагаемой редакции;  </w:t>
      </w:r>
    </w:p>
    <w:p>
      <w:pPr>
        <w:pStyle w:val="Normal"/>
        <w:rPr/>
      </w:pPr>
      <w:r>
        <w:rPr/>
        <w:t xml:space="preserve">        </w:t>
      </w:r>
      <w:r>
        <w:rPr/>
        <w:t xml:space="preserve">4) утвердить приложение  № 11 «Источники  финансирования дефицита  местного бюджета на 2016 год» в предлагаемой редакции;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>5)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колаевского сельсовета                                                                 О.С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 ), группам (группам и подгруппам) видов расходов классификации расходов бюджета на  2016  год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/>
        <w:t>тыс.руб</w:t>
      </w:r>
    </w:p>
    <w:tbl>
      <w:tblPr>
        <w:tblW w:w="890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662"/>
        <w:gridCol w:w="717"/>
        <w:gridCol w:w="1366"/>
        <w:gridCol w:w="717"/>
        <w:gridCol w:w="1078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48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46,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4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</w:tr>
      <w:tr>
        <w:trPr>
          <w:trHeight w:val="17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</w:tr>
      <w:tr>
        <w:trPr>
          <w:trHeight w:val="15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14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14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5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</w:tr>
      <w:tr>
        <w:trPr>
          <w:trHeight w:val="13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3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3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3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по гражданской обороне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3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3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3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тановления и использования ле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автомобильных дорог регионального межмуниципального и местного значения в Новосибирской области в 2012-2015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муниципальным образова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3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3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3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 и компенсации по публичным обязательств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5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4,6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местного бюджета  на 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743"/>
        <w:gridCol w:w="513"/>
        <w:gridCol w:w="785"/>
        <w:gridCol w:w="1366"/>
        <w:gridCol w:w="791"/>
        <w:gridCol w:w="108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администрация  Николаевского сельсовета Татарского района Новосиби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34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8,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15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30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30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30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по гражданской оборон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3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3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3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тановления и использования ле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автомобильных дорог в Новосибирской области в 2011-2014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</w:tr>
      <w:tr>
        <w:trPr>
          <w:trHeight w:val="22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>
          <w:trHeight w:val="29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3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муниципальным образова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30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30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30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 и компенсации по публичным обязательств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8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4,6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1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 местного бюджета на 2016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</w:t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107"/>
        <w:gridCol w:w="85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ов, кода классификации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3 00 00 10 0000 7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3 00 00 10 0000 8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ами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5 02 01 10 0000 5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5 02 01 10 0000 6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6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3:00Z</dcterms:created>
  <dc:creator>Buh</dc:creator>
  <dc:description/>
  <cp:keywords/>
  <dc:language>en-US</dc:language>
  <cp:lastModifiedBy>днс</cp:lastModifiedBy>
  <cp:lastPrinted>2016-03-02T15:52:00Z</cp:lastPrinted>
  <dcterms:modified xsi:type="dcterms:W3CDTF">2016-03-10T09:55:00Z</dcterms:modified>
  <cp:revision>34</cp:revision>
  <dc:subject/>
  <dc:title>СОВЕТ ДЕПУТАТОВ НИКОЛАЕВСКОГО СЕЛЬСОВЕТА</dc:title>
</cp:coreProperties>
</file>