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НИКОЛАЕ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четвертой сессии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02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2.12.2015 г.                                                                                             №   25</w:t>
        <w:tab/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О внесении изменений в решение пятьдесят перво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ессии четвертого созыва от 22.12.2014г «О бюджет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иколаевского сельсовета   Татарского   района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овосибирской области  на  2015 год  и  плановы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ериод  2016  и 2017 годов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сти в решение </w:t>
      </w:r>
      <w:r>
        <w:rPr>
          <w:lang w:eastAsia="en-US"/>
        </w:rPr>
        <w:t xml:space="preserve">пятьдесят первой </w:t>
      </w:r>
      <w:r>
        <w:rPr/>
        <w:t xml:space="preserve">четвертого созыва Совета депутатов Николаевского сельсовета Татарского района Новосибирской области  от 22.12.2014 года «О бюджете Николаевского сельсовета Татарского района Новосибирской области на 2015 год </w:t>
      </w:r>
      <w:r>
        <w:rPr>
          <w:lang w:eastAsia="en-US"/>
        </w:rPr>
        <w:t>и плановый период 2016 и 2017 годов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пятьдесят второй сессии четвертого созыва от 27.02.2015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 учетом изменений внесенных решением пятьдесят третьей сессии четвертого созыва от 13.03.2015 года; </w:t>
      </w:r>
    </w:p>
    <w:p>
      <w:pPr>
        <w:pStyle w:val="Normal"/>
        <w:rPr/>
      </w:pPr>
      <w:r>
        <w:rPr/>
        <w:t xml:space="preserve">        </w:t>
      </w:r>
      <w:r>
        <w:rPr/>
        <w:t xml:space="preserve">-с учетом изменений внесенных решением пятьдесят четвертой сессии четвертого созыва от 01.04.2015 года; </w:t>
      </w:r>
    </w:p>
    <w:p>
      <w:pPr>
        <w:pStyle w:val="Normal"/>
        <w:rPr/>
      </w:pPr>
      <w:r>
        <w:rPr/>
        <w:t xml:space="preserve">        </w:t>
      </w:r>
      <w:r>
        <w:rPr/>
        <w:t xml:space="preserve">-с учетом изменений внесенных решением пятьдесят пятой сессии четвертого созыва от 07.05.2015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 учетом изменений внесенных решением пятьдесят шестой сессии четвертого созыва от 08.06.2015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 учетом изменений внесенных решением пятьдесят восьмой сессии четвертого созыва от 07.08.2015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 учетом изменений внесенных решением пятьдесят девятой сессии четвертого созыва от 22.09.2015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 учетом изменений внесенных решением первой сессии пятого созыва от 02.10.2015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 учетом изменений внесенных решением второй сессии пятого созыва от 20.11.2015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 учетом изменений внесенных решением четвертой сессии пятого созыва от 22.12.2015 г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в статье1 части1 цифры «6951,6» заменить цифрами «7063,2»</w:t>
      </w:r>
    </w:p>
    <w:p>
      <w:pPr>
        <w:pStyle w:val="Normal"/>
        <w:rPr/>
      </w:pPr>
      <w:r>
        <w:rPr/>
        <w:t>в статье1 части2 цифры «6970,2» заменить цифрами «7081,8»</w:t>
      </w:r>
    </w:p>
    <w:p>
      <w:pPr>
        <w:pStyle w:val="Normal"/>
        <w:rPr/>
      </w:pPr>
      <w:r>
        <w:rPr/>
        <w:t xml:space="preserve">        </w:t>
      </w:r>
      <w:r>
        <w:rPr/>
        <w:t>2) утвердить приложение № 4 таблица1 «Распределение бюджетных ассигнований на 2015 год по разделам, подразделам, целевым статьям и видам расходов 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</w:t>
      </w:r>
      <w:r>
        <w:rPr/>
        <w:t xml:space="preserve">3) утвердить приложение  № 5 таблица 1 «Ведомственная структура расходов Николаевского муниципального поселения на 2015 год» в предлагаемой редакции;  </w:t>
      </w:r>
    </w:p>
    <w:p>
      <w:pPr>
        <w:pStyle w:val="Normal"/>
        <w:rPr/>
      </w:pPr>
      <w:r>
        <w:rPr/>
        <w:t xml:space="preserve">        </w:t>
      </w:r>
      <w:r>
        <w:rPr/>
        <w:t xml:space="preserve">4) утвердить приложение  № 6 таблица 1 «Источники  финансирования дефицита  местного бюджета на 2015 год» в предлагаемой редакции;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5)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аевского сельсовета                                                            О.С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5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6 и 2017 годов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15  год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90"/>
        <w:gridCol w:w="750"/>
        <w:gridCol w:w="1091"/>
        <w:gridCol w:w="741"/>
        <w:gridCol w:w="1114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4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гос.финанс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0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6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6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1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Ч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20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4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4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4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Ч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20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20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опасность ЖК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70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70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1,8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  <w:r>
        <w:rPr>
          <w:color w:val="000000"/>
          <w:sz w:val="20"/>
          <w:szCs w:val="20"/>
        </w:rPr>
        <w:t>Приложение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5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6 и 2017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 на  2015 год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43"/>
        <w:gridCol w:w="519"/>
        <w:gridCol w:w="810"/>
        <w:gridCol w:w="1184"/>
        <w:gridCol w:w="815"/>
        <w:gridCol w:w="110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8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4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гос.финанс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</w:t>
            </w:r>
          </w:p>
        </w:tc>
      </w:tr>
      <w:tr>
        <w:trPr>
          <w:trHeight w:val="1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Ч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2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Ч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2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2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0</w:t>
            </w:r>
          </w:p>
        </w:tc>
      </w:tr>
      <w:tr>
        <w:trPr>
          <w:trHeight w:val="2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опасность ЖК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70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70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9</w:t>
            </w:r>
          </w:p>
        </w:tc>
      </w:tr>
      <w:tr>
        <w:trPr>
          <w:trHeight w:val="29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1,8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5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6 и 2017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5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руб.                                                                                                     </w:t>
      </w:r>
    </w:p>
    <w:tbl>
      <w:tblPr>
        <w:tblW w:w="107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35"/>
        <w:gridCol w:w="100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3 00 00 10 0000 7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3 00 00 10 0000 8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5 02 01 1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,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 средств бюджетов  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,8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6:00Z</dcterms:created>
  <dc:creator>Buh</dc:creator>
  <dc:description/>
  <cp:keywords/>
  <dc:language>en-US</dc:language>
  <cp:lastModifiedBy>GLbuh</cp:lastModifiedBy>
  <cp:lastPrinted>2016-01-22T08:54:00Z</cp:lastPrinted>
  <dcterms:modified xsi:type="dcterms:W3CDTF">2016-01-22T02:56:00Z</dcterms:modified>
  <cp:revision>13</cp:revision>
  <dc:subject/>
  <dc:title>СОВЕТ ДЕПУТАТОВ НИКОЛАЕВСКОГО СЕЛЬСОВЕТА</dc:title>
</cp:coreProperties>
</file>