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 за 1 полугодие  2017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729"/>
            </w:tblGrid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полугодие  2017 года, человек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полугодие 2017 года, тысяч рублей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396,8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 полугодие  2017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61,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О.С.Прокоп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Buh</dc:creator>
  <dc:description/>
  <cp:keywords/>
  <dc:language>en-US</dc:language>
  <cp:lastModifiedBy>gl-buh</cp:lastModifiedBy>
  <dcterms:modified xsi:type="dcterms:W3CDTF">2017-10-04T04:31:00Z</dcterms:modified>
  <cp:revision>4</cp:revision>
  <dc:subject/>
  <dc:title/>
</cp:coreProperties>
</file>