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/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Николаевского сельсовета Татарского района Новосибирской области</w:t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9"/>
              <w:gridCol w:w="1741"/>
            </w:tblGrid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1 квартал  2014 года, человек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 1 квартал 2014 года, тысяч рублей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8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Николаевского сельсовета Татарского района Новосибирской области за 1 квартал  2014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01"/>
              <w:gridCol w:w="2573"/>
              <w:gridCol w:w="2214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Николаевского сельсовета Татарского района Новосибирской области 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Л.М.Рягина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6:00Z</dcterms:created>
  <dc:creator>Buh</dc:creator>
  <dc:description/>
  <cp:keywords/>
  <dc:language>en-US</dc:language>
  <cp:lastModifiedBy>gl-buh</cp:lastModifiedBy>
  <dcterms:modified xsi:type="dcterms:W3CDTF">2016-04-21T04:15:00Z</dcterms:modified>
  <cp:revision>3</cp:revision>
  <dc:subject/>
  <dc:title/>
</cp:coreProperties>
</file>