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КОЛАЕ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ТАРСКОГО РАЙО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(третьей сессии пятого созыва)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4.12.2015 г.                                          с.Николаевка                                         №    18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збрании Главы Николаевского сельсовета Татарского района Новосибирской област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В соответствии со статьей 36 Федерального закона от 06 ноября 2003 года № 131-ФЗ «Об общих принципах организации местного самоуправления в Российской Федерации», статьей 2 Закона Новосибирской области от 11 ноября 2014 года № 484-ОЗ «Об отдельных вопросах организации местного самоуправления в Новосибирской области», на основании п.26  статьи 19 Устава Николаевского сельсовета  Татарского района Новосибирской области, статьи 22  Регламента Совета депутатов Николаевского сельсовета Татарского района Новосибирской области, Совет депутатов Николаевского сельсовет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. Избрать Главой  Николаевского сельсовета Татарского района Новосибирской области,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Прокопенко Ольгу Семёновну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Настоящее Решение вступает в силу с момента принятия.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Решение подлежит опубликованию в печатном издании «Николаевский Вестник» и на официальном САЙТЕ администрации Николаевского сельсовета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ствующий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на заседании Совета депутатов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Николаевского сельсовета                                                    Ковтонюк С.В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Татарского района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Новосибирской област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СЕЛЬСОВЕТ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ТАРСКОГО РАЙОН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ретьей сессии пятого созыва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4.12.2015 г.                                             с.Николаевка                                                №  19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екращении полномочия председателя Совета депутатов  Николаевского сельсовета Татар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вет депутатов Николаевского сельсовета     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  Прекратить полномочия председателя Совета депутатов Николаевского сельсовета Татарского района Новосибирской области, Прокопенко Ольги Семёновн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едседатель Совета депутатов                          Музыченко Г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СЕЛЬСОВЕТА</w:t>
        <w:br/>
        <w:t>ТАТА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ретьей сессии  пятого созы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12.2015 г.                                                                                                                 №   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Никола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збрании председателя Николае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Совет депутатов Николаевского сельсовета               Р Е Ш И 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читать избранной    председателем Совета депутатов Николаевского сельсовета Татарского района новосибирской области, Музыченко Галину Сергеев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редседатель сессии                               Ковтонюк С.В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СЕЛЬСОВЕТА</w:t>
        <w:br/>
        <w:t>ТАТА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ретьей сессии  пятого созы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12.2015 г.                                                                                                                 №  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Никола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збрании секретаря Совета депутатов Николае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Совет депутатов Николаевского сельсовета               Р Е Ш И 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читать избранной    секретарем Совета депутатов Николаевского сельсовета Татарского района новосибирской области, Громак Ольгу Петров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редседатель сессии                               Ковтонюк С.В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33:00Z</dcterms:created>
  <dc:creator>Nata</dc:creator>
  <dc:description/>
  <dc:language>en-US</dc:language>
  <cp:lastModifiedBy>Nata</cp:lastModifiedBy>
  <dcterms:modified xsi:type="dcterms:W3CDTF">2016-01-20T16:34:00Z</dcterms:modified>
  <cp:revision>1</cp:revision>
  <dc:subject/>
  <dc:title>СОВЕТ ДЕПУТАТОВ</dc:title>
</cp:coreProperties>
</file>