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НИКОЛАЕВСКОГО СЕЛЬСОВЕТА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</w:rPr>
        <w:t xml:space="preserve"> </w:t>
      </w:r>
      <w:r>
        <w:rPr>
          <w:b/>
          <w:bCs/>
        </w:rPr>
        <w:t>ТАТАРСКОГО РАЙОНА НОВОСИБИРСКОЙ ОБЛАСТИ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</w:t>
      </w:r>
      <w:r>
        <w:rPr>
          <w:b/>
          <w:bCs/>
          <w:lang w:eastAsia="en-US"/>
        </w:rPr>
        <w:t xml:space="preserve">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ятьдесят шестой сессии четвертого созыва /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8025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08.06.2015 г.                                                                                             №   136          </w:t>
        <w:tab/>
        <w:t xml:space="preserve">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« О внесении изменений в решение пятьдесят первой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ессии четвертого созыва от 22.12.2014г «О бюджете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Николаевского сельсовета   Татарского   района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Новосибирской области  на  2015 год  и  плановый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ериод  2016  и 2017 годов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Внести в решение </w:t>
      </w:r>
      <w:r>
        <w:rPr>
          <w:lang w:eastAsia="en-US"/>
        </w:rPr>
        <w:t xml:space="preserve">пятьдесят первой </w:t>
      </w:r>
      <w:r>
        <w:rPr/>
        <w:t xml:space="preserve">четвертого созыва Совета депутатов Николаевского сельсовета Татарского района Новосибирской области  от 22.12.2014 года «О бюджете Николаевского сельсовета Татарского района Новосибирской области на 2015 год </w:t>
      </w:r>
      <w:r>
        <w:rPr>
          <w:lang w:eastAsia="en-US"/>
        </w:rPr>
        <w:t>и плановый период 2016 и 2017 годов</w:t>
      </w:r>
      <w:r>
        <w:rPr/>
        <w:t xml:space="preserve">»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с учетом изменений внесенных решением пятьдесят второй сессии четвертого созыва от 27.02.2015 года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с учетом изменений внесенных решением пятьдесят третьей сессии четвертого созыва от 13.03.2015 года; </w:t>
      </w:r>
    </w:p>
    <w:p>
      <w:pPr>
        <w:pStyle w:val="Normal"/>
        <w:rPr/>
      </w:pPr>
      <w:r>
        <w:rPr/>
        <w:t xml:space="preserve">        </w:t>
      </w:r>
      <w:r>
        <w:rPr/>
        <w:t xml:space="preserve">-с учетом изменений внесенных решением пятьдесят четвертой сессии четвертого созыва от 01.04.2015 года; </w:t>
      </w:r>
    </w:p>
    <w:p>
      <w:pPr>
        <w:pStyle w:val="Normal"/>
        <w:rPr/>
      </w:pPr>
      <w:r>
        <w:rPr/>
        <w:t xml:space="preserve">        </w:t>
      </w:r>
      <w:r>
        <w:rPr/>
        <w:t xml:space="preserve">-с учетом изменений внесенных решением пятьдесят пятой сессии четвертого созыва от 07.05.2015 года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с учетом изменений внесенных решением пятьдесят шестой сессии четвертого созыва от 08.06.2015 год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) в статье1 части1 цифры «6040,7» заменить цифрами «6384,6»</w:t>
      </w:r>
    </w:p>
    <w:p>
      <w:pPr>
        <w:pStyle w:val="Normal"/>
        <w:rPr/>
      </w:pPr>
      <w:r>
        <w:rPr/>
        <w:t>в статье1 части2 цифры «6059,3» заменить цифрами «6403,2»</w:t>
      </w:r>
    </w:p>
    <w:p>
      <w:pPr>
        <w:pStyle w:val="Normal"/>
        <w:rPr/>
      </w:pPr>
      <w:r>
        <w:rPr/>
        <w:t xml:space="preserve">        </w:t>
      </w:r>
      <w:r>
        <w:rPr/>
        <w:t>2) утвердить приложение № 4 таблица1 «Распределение бюджетных ассигнований на 2015 год по разделам, подразделам, целевым статьям и видам расходов Николаевского муниципального поселения» в предлагаемой редакции;</w:t>
      </w:r>
    </w:p>
    <w:p>
      <w:pPr>
        <w:pStyle w:val="Normal"/>
        <w:rPr/>
      </w:pPr>
      <w:r>
        <w:rPr/>
        <w:t xml:space="preserve">       </w:t>
      </w:r>
      <w:r>
        <w:rPr/>
        <w:t xml:space="preserve">3) утвердить приложение  № 5 таблица 1 «Ведомственная структура расходов Николаевского муниципального поселения на 2015 год» в предлагаемой редакции;  </w:t>
      </w:r>
    </w:p>
    <w:p>
      <w:pPr>
        <w:pStyle w:val="Normal"/>
        <w:rPr/>
      </w:pPr>
      <w:r>
        <w:rPr/>
        <w:t xml:space="preserve">        </w:t>
      </w:r>
      <w:r>
        <w:rPr/>
        <w:t xml:space="preserve">4) утвердить приложение  № 6 таблица 1 «Источники  финансирования дефицита  местного бюджета на 2015 год» в предлагаемой редакции;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</w:t>
      </w:r>
      <w:r>
        <w:rPr/>
        <w:t>5)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иколаевского сельсовета                                                                 Л.М.Ря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к  решению пятьдесят шестой сессии Совета депутатов Николаевского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сельсовета «</w:t>
      </w:r>
      <w:r>
        <w:rPr>
          <w:sz w:val="20"/>
          <w:szCs w:val="20"/>
        </w:rPr>
        <w:t xml:space="preserve">О бюджете Николаевского сельсовета Татар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района Новосибирской области на 2015 год и плановый пери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2016 и 2017 годов»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Cs/>
        </w:rPr>
        <w:t xml:space="preserve"> </w:t>
      </w:r>
      <w:r>
        <w:rPr>
          <w:bCs/>
        </w:rPr>
        <w:t>Таблица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(государственным программам  и непрограммным направлениям деятельности ), группам (группам и подгруппам) видов расходов классификации расходов бюджета на  2015  год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/>
        <w:t>тыс.руб</w:t>
      </w:r>
    </w:p>
    <w:tbl>
      <w:tblPr>
        <w:tblW w:w="8902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690"/>
        <w:gridCol w:w="750"/>
        <w:gridCol w:w="1091"/>
        <w:gridCol w:w="741"/>
        <w:gridCol w:w="1114"/>
      </w:tblGrid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5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1,4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8,7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8,6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6</w:t>
            </w:r>
          </w:p>
        </w:tc>
      </w:tr>
      <w:tr>
        <w:trPr>
          <w:trHeight w:val="30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2</w:t>
            </w:r>
          </w:p>
        </w:tc>
      </w:tr>
      <w:tr>
        <w:trPr>
          <w:trHeight w:val="30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2</w:t>
            </w:r>
          </w:p>
        </w:tc>
      </w:tr>
      <w:tr>
        <w:trPr>
          <w:trHeight w:val="30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7</w:t>
            </w:r>
          </w:p>
        </w:tc>
      </w:tr>
      <w:tr>
        <w:trPr>
          <w:trHeight w:val="30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7</w:t>
            </w:r>
          </w:p>
        </w:tc>
      </w:tr>
      <w:tr>
        <w:trPr>
          <w:trHeight w:val="30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30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2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6</w:t>
            </w:r>
          </w:p>
        </w:tc>
      </w:tr>
      <w:tr>
        <w:trPr>
          <w:trHeight w:val="2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6</w:t>
            </w:r>
          </w:p>
        </w:tc>
      </w:tr>
      <w:tr>
        <w:trPr>
          <w:trHeight w:val="2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контрольно-счетного орган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0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2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0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2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0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2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0</w:t>
            </w:r>
          </w:p>
        </w:tc>
      </w:tr>
      <w:tr>
        <w:trPr>
          <w:trHeight w:val="2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0</w:t>
            </w:r>
          </w:p>
        </w:tc>
      </w:tr>
      <w:tr>
        <w:trPr>
          <w:trHeight w:val="2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2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2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2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2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2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12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8</w:t>
            </w:r>
          </w:p>
        </w:tc>
      </w:tr>
      <w:tr>
        <w:trPr>
          <w:trHeight w:val="12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8</w:t>
            </w:r>
          </w:p>
        </w:tc>
      </w:tr>
      <w:tr>
        <w:trPr>
          <w:trHeight w:val="12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2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>
          <w:trHeight w:val="12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2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>
          <w:trHeight w:val="12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2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>
          <w:trHeight w:val="12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6</w:t>
            </w:r>
          </w:p>
        </w:tc>
      </w:tr>
      <w:tr>
        <w:trPr>
          <w:trHeight w:val="12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6</w:t>
            </w:r>
          </w:p>
        </w:tc>
      </w:tr>
      <w:tr>
        <w:trPr>
          <w:trHeight w:val="13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6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3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3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3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 по гражданской обороне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3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3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3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,7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3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3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3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храны, востановления и использования лес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3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3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3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монт дорог                                                    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,7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,7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емонта и обслуживания доро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емонта и обслуживания доро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7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3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53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3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3,4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1,9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муниципальным образова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86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86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опасность ЖК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70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70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,9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9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9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9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5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,8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7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53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53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53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4,1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4,1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4,1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4,1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1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1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физической культуры и спор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3,2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/>
        <w:t xml:space="preserve">                                                             </w:t>
      </w:r>
      <w:r>
        <w:rPr>
          <w:color w:val="000000"/>
          <w:sz w:val="20"/>
          <w:szCs w:val="20"/>
        </w:rPr>
        <w:t>Приложение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к  решению пятьдесят шестой сессии Совета депутатов Николаевского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сельсовета «</w:t>
      </w:r>
      <w:r>
        <w:rPr>
          <w:sz w:val="20"/>
          <w:szCs w:val="20"/>
        </w:rPr>
        <w:t xml:space="preserve">О бюджете Николаевского сельсовета Татар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района Новосибирской области на 2015 год и плановый пери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2016 и 2017 годов»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местного бюджета  на  2015 год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43"/>
        <w:gridCol w:w="519"/>
        <w:gridCol w:w="810"/>
        <w:gridCol w:w="1184"/>
        <w:gridCol w:w="815"/>
        <w:gridCol w:w="110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Б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С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администрация  Николаевского сельсовета Татарского района Новосиби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03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1,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8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8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6</w:t>
            </w:r>
          </w:p>
        </w:tc>
      </w:tr>
      <w:tr>
        <w:trPr>
          <w:trHeight w:val="15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контрольно-счетного орган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0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0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0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2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2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2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2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2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2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3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3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3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 по гражданской обороне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3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3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3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3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3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3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храны, востановления и использования ле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3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3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3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монт дорог                                              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емонта и обслуживания доро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емонта и обслуживания доро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7</w:t>
            </w:r>
          </w:p>
        </w:tc>
      </w:tr>
      <w:tr>
        <w:trPr>
          <w:trHeight w:val="2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>
          <w:trHeight w:val="29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3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3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3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3,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1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муниципальным образован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86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86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опасность ЖК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70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170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53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53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53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4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4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4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4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физической культуры и спор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3,2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/>
        <w:t xml:space="preserve">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к  решению пятьдесят шестой сессии Совета депутатов Николаевского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сельсовета «</w:t>
      </w:r>
      <w:r>
        <w:rPr>
          <w:sz w:val="20"/>
          <w:szCs w:val="20"/>
        </w:rPr>
        <w:t xml:space="preserve">О бюджете Николаевского сельсовета Татар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района Новосибирской области на 2015 год и плановый пери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2016 и 2017 годов»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right"/>
        <w:rPr/>
      </w:pPr>
      <w:r>
        <w:rPr/>
        <w:t xml:space="preserve">       </w:t>
      </w:r>
      <w:r>
        <w:rPr/>
        <w:t>Таблица 1</w:t>
      </w:r>
    </w:p>
    <w:p>
      <w:pPr>
        <w:pStyle w:val="Normal"/>
        <w:jc w:val="center"/>
        <w:rPr/>
      </w:pPr>
      <w:r>
        <w:rPr>
          <w:b/>
        </w:rPr>
        <w:t xml:space="preserve">Источники  финансирования дефицита  местного бюджета на 2015 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ыс.руб.                                                                                                     </w:t>
      </w:r>
    </w:p>
    <w:tbl>
      <w:tblPr>
        <w:tblW w:w="1071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235"/>
        <w:gridCol w:w="1005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ов, кода классификации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 01 03 00 00 10 0000 7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 01 03 00 00 10 0000 8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 бюджетами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 01 05 02 01 10 0000 5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4,6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 01 05 02 01 10 0000 6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 средств бюджетов   посел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3,2</w:t>
            </w:r>
          </w:p>
        </w:tc>
      </w:tr>
    </w:tbl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44:00Z</dcterms:created>
  <dc:creator>Buh</dc:creator>
  <dc:description/>
  <cp:keywords/>
  <dc:language>en-US</dc:language>
  <cp:lastModifiedBy>GLbuh</cp:lastModifiedBy>
  <cp:lastPrinted>2016-01-17T22:55:00Z</cp:lastPrinted>
  <dcterms:modified xsi:type="dcterms:W3CDTF">2016-01-17T16:55:00Z</dcterms:modified>
  <cp:revision>8</cp:revision>
  <dc:subject/>
  <dc:title>СОВЕТ ДЕПУТАТОВ НИКОЛАЕВСКОГО СЕЛЬСОВЕТА</dc:title>
</cp:coreProperties>
</file>