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НИКОЛАЕВ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пятьдесят четвертой  сессии четвертого созыва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right="-5" w:hanging="0"/>
        <w:jc w:val="center"/>
        <w:rPr/>
      </w:pPr>
      <w:r>
        <w:rPr>
          <w:b/>
        </w:rPr>
        <w:t>07.05.2015                                                                                                      № 1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 исполнении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иколаевского сельсовета Татар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</w:rPr>
        <w:t>за 2014год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Бюджетным кодексом РФ, Уставом Николаевского сельсовета, Положением о бюджетном процессе администрации Николаевского сельсовета, Совет депутатов 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>1.Утвердить отчёт об исполнении бюджета Николаевского сельсовета Татарского района Новосибирской области (местного бюджета) за 2014 год по доходам  в сумме  7063,4 тыс. рублей, по расходам  в сумме  6844,4 тыс. рублей, с превышением доходов  над  расходами (профицит местного бюджета) в сумме  237,6 тыс. рублей.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/>
      </w:pPr>
      <w:r>
        <w:rPr/>
        <w:t>2.Утвердить кассовое исполнение доходов местного бюджета за 2014 год:</w:t>
      </w:r>
    </w:p>
    <w:p>
      <w:pPr>
        <w:pStyle w:val="Normal"/>
        <w:rPr/>
      </w:pPr>
      <w:r>
        <w:rPr/>
        <w:t xml:space="preserve">   </w:t>
      </w:r>
      <w:r>
        <w:rPr/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/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кассовое исполнение расходов местного бюджета  за 2014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rPr/>
      </w:pPr>
      <w:r>
        <w:rPr/>
        <w:t xml:space="preserve">     </w:t>
      </w:r>
      <w:r>
        <w:rPr/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твердить кассовое исполнение  источников финансирования дефицита  местного бюджета  за 2014 год:</w:t>
      </w:r>
    </w:p>
    <w:p>
      <w:pPr>
        <w:pStyle w:val="Normal"/>
        <w:rPr/>
      </w:pPr>
      <w:r>
        <w:rPr/>
        <w:t xml:space="preserve">     </w:t>
      </w:r>
      <w:r>
        <w:rPr/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. </w:t>
      </w:r>
    </w:p>
    <w:p>
      <w:pPr>
        <w:pStyle w:val="Normal"/>
        <w:rPr/>
      </w:pPr>
      <w:r>
        <w:rPr/>
        <w:t xml:space="preserve">     </w:t>
      </w:r>
      <w:r>
        <w:rPr/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стоящее  решение вступает в силу  со дня, следующего за днем его опубликования в  газете «Николаевский Вестник»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 xml:space="preserve">            </w:t>
      </w:r>
      <w:r>
        <w:rPr/>
        <w:t xml:space="preserve">Глава Николаевского сельсовета                                                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>
          <w:sz w:val="21"/>
          <w:szCs w:val="21"/>
        </w:rPr>
        <w:t xml:space="preserve">        </w:t>
      </w:r>
      <w:r>
        <w:rPr/>
        <w:t>Татарского района Новосибирской области                                    Л.М.Рягина</w:t>
      </w:r>
    </w:p>
    <w:p>
      <w:pPr>
        <w:pStyle w:val="Normal"/>
        <w:tabs>
          <w:tab w:val="clear" w:pos="708"/>
          <w:tab w:val="left" w:pos="1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22" w:hanging="0"/>
        <w:jc w:val="right"/>
        <w:rPr/>
      </w:pPr>
      <w:r>
        <w:rPr/>
        <w:t xml:space="preserve">                     </w:t>
      </w: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36  9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 </w:t>
      </w:r>
      <w:r>
        <w:rPr>
          <w:sz w:val="20"/>
          <w:szCs w:val="20"/>
        </w:rPr>
        <w:t>Николаевского</w:t>
      </w:r>
      <w:r>
        <w:rPr>
          <w:bCs/>
          <w:sz w:val="20"/>
          <w:szCs w:val="20"/>
        </w:rPr>
        <w:t xml:space="preserve"> сельсовета от  29.04.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« Об  исполнении бюджета   Николаевского сельсовета   Татарского района Новосибирской области за 2015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15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1708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3,4</w:t>
            </w:r>
          </w:p>
        </w:tc>
      </w:tr>
      <w:tr>
        <w:trPr>
          <w:trHeight w:val="1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михайло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8,9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3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3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,9</w:t>
            </w:r>
          </w:p>
        </w:tc>
      </w:tr>
      <w:tr>
        <w:trPr>
          <w:trHeight w:val="165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4014 10 0000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,7</w:t>
            </w:r>
          </w:p>
        </w:tc>
      </w:tr>
      <w:tr>
        <w:trPr>
          <w:trHeight w:val="8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 05030 10 0000 1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9</w:t>
            </w:r>
          </w:p>
        </w:tc>
      </w:tr>
      <w:tr>
        <w:trPr>
          <w:trHeight w:val="8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5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6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88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36  9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 </w:t>
      </w:r>
      <w:r>
        <w:rPr>
          <w:sz w:val="20"/>
          <w:szCs w:val="20"/>
        </w:rPr>
        <w:t>Николаевского</w:t>
      </w:r>
      <w:r>
        <w:rPr>
          <w:bCs/>
          <w:sz w:val="20"/>
          <w:szCs w:val="20"/>
        </w:rPr>
        <w:t xml:space="preserve"> сельсовета от  29.04.2016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« Об  исполнении бюджета   Николаевского сельсовета   Татарского района Новосибирской области за 2015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15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Тыс. р</w:t>
      </w:r>
      <w:r>
        <w:rPr/>
        <w:t>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8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,6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1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1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3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4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СБОРАМ И ИНЫМ ОБЯЗАТЕЛЬНЫМ ПЛАТЕЖ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1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11 0503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>
          <w:trHeight w:val="113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,1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4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4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02 0100110 0000 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3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,3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</w:t>
            </w:r>
          </w:p>
          <w:p>
            <w:pPr>
              <w:pStyle w:val="Normal"/>
              <w:rPr/>
            </w:pPr>
            <w:r>
              <w:rPr/>
              <w:t>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9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4014 10 0000 15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х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,7</w:t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 05030 10 0000 15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 бюджеты сельски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,7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63,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36  9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 </w:t>
      </w:r>
      <w:r>
        <w:rPr>
          <w:sz w:val="20"/>
          <w:szCs w:val="20"/>
        </w:rPr>
        <w:t>Николаевского</w:t>
      </w:r>
      <w:r>
        <w:rPr>
          <w:bCs/>
          <w:sz w:val="20"/>
          <w:szCs w:val="20"/>
        </w:rPr>
        <w:t xml:space="preserve"> сельсовета от  29.04.2016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« Об  исполнении бюджета   Николаевского сельсовета   Татарского района Новосибирской области за 2015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5 год по ведомственной структуре расходов местного бюдж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ыс. р</w:t>
      </w:r>
      <w:r>
        <w:rPr/>
        <w:t>уб.</w:t>
        <w:tab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848"/>
        <w:gridCol w:w="534"/>
        <w:gridCol w:w="860"/>
        <w:gridCol w:w="1237"/>
        <w:gridCol w:w="863"/>
        <w:gridCol w:w="1482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иколаев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4,4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5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>
          <w:trHeight w:val="83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ы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,8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7</w:t>
            </w:r>
          </w:p>
        </w:tc>
      </w:tr>
      <w:tr>
        <w:trPr>
          <w:trHeight w:val="83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Новосибирской области по решению вопросов в сфере административных правонарушений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8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92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ы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5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</w:t>
            </w:r>
          </w:p>
        </w:tc>
      </w:tr>
      <w:tr>
        <w:trPr>
          <w:trHeight w:val="41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бюджетной системы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Правительств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2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ударственными финансами в Новосибирской области на 2014-2019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дпрограммы «Безопасность Жилищно-коммунального хозяйства ГП НСО «Жилищно-коммунального хозяйства НСО в 2015-2020 год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70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70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5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</w:tr>
      <w:tr>
        <w:trPr>
          <w:trHeight w:val="43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76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 и установка указателей с названием улиц и номерами домов на территор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,2</w:t>
            </w:r>
          </w:p>
        </w:tc>
      </w:tr>
      <w:tr>
        <w:trPr>
          <w:trHeight w:val="33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2</w:t>
            </w:r>
          </w:p>
        </w:tc>
      </w:tr>
      <w:tr>
        <w:trPr>
          <w:trHeight w:val="68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5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,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54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,7</w:t>
            </w:r>
          </w:p>
        </w:tc>
      </w:tr>
      <w:tr>
        <w:trPr>
          <w:trHeight w:val="5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7</w:t>
            </w:r>
          </w:p>
        </w:tc>
      </w:tr>
      <w:tr>
        <w:trPr>
          <w:trHeight w:val="138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36  9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 </w:t>
      </w:r>
      <w:r>
        <w:rPr>
          <w:sz w:val="20"/>
          <w:szCs w:val="20"/>
        </w:rPr>
        <w:t>Николаевского</w:t>
      </w:r>
      <w:r>
        <w:rPr>
          <w:bCs/>
          <w:sz w:val="20"/>
          <w:szCs w:val="20"/>
        </w:rPr>
        <w:t xml:space="preserve"> сельсовета от  29.04.2016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« Об  исполнении бюджета   Николаевского сельсовета   Татарского района Новосибирской области за 2015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15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636"/>
        <w:gridCol w:w="670"/>
        <w:gridCol w:w="315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5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,8</w:t>
            </w:r>
          </w:p>
        </w:tc>
      </w:tr>
      <w:tr>
        <w:trPr>
          <w:trHeight w:val="12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>
          <w:trHeight w:val="5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41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1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>
          <w:trHeight w:val="4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4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</w:tr>
      <w:tr>
        <w:trPr>
          <w:trHeight w:val="5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52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конструкция автомобильных дорог общего пользования в том числе дорог в поселениях (за исключением автомобильных дорог федерального значен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Новосибир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вление государственными финансами в НСО на 2014-2019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дпрограммы «Безопасность Жилищно-коммунального хозяйства ГП НСО «Жилищно-коммунального хозяйства НСО в 2015-2020 года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6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реализацию мероприятий по обеспечению сбалансированности местных бюджетов в рамках государственной программы НСО «Управление государственными финансами в НСО на 2014-2019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7</w:t>
            </w:r>
          </w:p>
        </w:tc>
      </w:tr>
      <w:tr>
        <w:trPr>
          <w:trHeight w:val="6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52,1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ПРИЛОЖЕНИЕ №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36  9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 </w:t>
      </w:r>
      <w:r>
        <w:rPr>
          <w:sz w:val="20"/>
          <w:szCs w:val="20"/>
        </w:rPr>
        <w:t>Николаевского</w:t>
      </w:r>
      <w:r>
        <w:rPr>
          <w:bCs/>
          <w:sz w:val="20"/>
          <w:szCs w:val="20"/>
        </w:rPr>
        <w:t xml:space="preserve"> сельсовета от  29.04.2016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« Об  исполнении бюджета   Николаевского сельсовета   Татарского района Новосибирской области за 2015 год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 за 2015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3"/>
        <w:gridCol w:w="4569"/>
        <w:gridCol w:w="2360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 дефицита местного бюджета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7,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иколаевского сельсовета Татарского района Новосиби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7,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063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063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63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4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4,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</w:t>
      </w:r>
      <w:r>
        <w:rPr>
          <w:bCs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к  решению №36  9-й 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овета депутатов  </w:t>
      </w:r>
      <w:r>
        <w:rPr>
          <w:sz w:val="20"/>
          <w:szCs w:val="20"/>
        </w:rPr>
        <w:t>Николаевского</w:t>
      </w:r>
      <w:r>
        <w:rPr>
          <w:bCs/>
          <w:sz w:val="20"/>
          <w:szCs w:val="20"/>
        </w:rPr>
        <w:t xml:space="preserve"> сельсовета от  29.04.2016 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« Об  исполнении бюджета   Николаевского сельсовета   Татарского района Новосибирской области за 2015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5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Тыс. р</w:t>
      </w:r>
      <w:r>
        <w:rPr/>
        <w:t>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13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8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63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63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63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4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5:00Z</dcterms:created>
  <dc:creator>user</dc:creator>
  <dc:description/>
  <cp:keywords/>
  <dc:language>en-US</dc:language>
  <cp:lastModifiedBy>8746487697</cp:lastModifiedBy>
  <cp:lastPrinted>2016-04-21T12:41:00Z</cp:lastPrinted>
  <dcterms:modified xsi:type="dcterms:W3CDTF">2016-05-18T03:09:00Z</dcterms:modified>
  <cp:revision>43</cp:revision>
  <dc:subject/>
  <dc:title>НОВОПЕРВОМАЙСКОЕ МУНИЦИПАЛЬНОЕ ОБРАЗОВАНИЕ</dc:title>
</cp:coreProperties>
</file>