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НИКОЛАЕВСКОГО СЕЛЬСОВЕТ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 xml:space="preserve"> </w:t>
      </w:r>
      <w:r>
        <w:rPr>
          <w:b/>
          <w:bCs/>
        </w:rPr>
        <w:t>ТАТАР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/>
          <w:bCs/>
          <w:lang w:eastAsia="en-US"/>
        </w:rPr>
        <w:t xml:space="preserve">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/пятьдесят четвертой сессии четвер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8025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1.04.2015 г.                                                                                             №   134          </w:t>
        <w:tab/>
        <w:t xml:space="preserve">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« О внесении изменений в решение пятьдесят первой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ессии четвертого созыва от 22.12.2014г «О бюджете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иколаевского сельсовета   Татарского   района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овосибирской области  на  2015 год  и  плановый </w:t>
      </w:r>
    </w:p>
    <w:p>
      <w:pPr>
        <w:pStyle w:val="Normal"/>
        <w:jc w:val="both"/>
        <w:rPr/>
      </w:pPr>
      <w:r>
        <w:rPr>
          <w:lang w:eastAsia="en-US"/>
        </w:rPr>
        <w:t>период  2016  и 2017 годов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Внести в решение </w:t>
      </w:r>
      <w:r>
        <w:rPr>
          <w:lang w:eastAsia="en-US"/>
        </w:rPr>
        <w:t xml:space="preserve">пятьдесят первой </w:t>
      </w:r>
      <w:r>
        <w:rPr/>
        <w:t xml:space="preserve">четвертого созыва Совета депутатов Николаевского сельсовета Татарского района Новосибирской области  от 22.12.2014 года «О бюджете Николаевского сельсовета Татарского района Новосибирской области на 2015 год </w:t>
      </w:r>
      <w:r>
        <w:rPr>
          <w:lang w:eastAsia="en-US"/>
        </w:rPr>
        <w:t>и плановый период 2016 и 2017 годов</w:t>
      </w:r>
      <w:r>
        <w:rPr/>
        <w:t xml:space="preserve">» </w:t>
      </w:r>
    </w:p>
    <w:p>
      <w:pPr>
        <w:pStyle w:val="Normal"/>
        <w:rPr/>
      </w:pPr>
      <w:r>
        <w:rPr/>
        <w:t xml:space="preserve">          </w:t>
      </w:r>
      <w:r>
        <w:rPr/>
        <w:t xml:space="preserve">-с учетом изменений внесенных решением пятьдесят второй сессии четвертого созыва от 27.02.2015 года; </w:t>
      </w:r>
    </w:p>
    <w:p>
      <w:pPr>
        <w:pStyle w:val="Normal"/>
        <w:rPr/>
      </w:pPr>
      <w:r>
        <w:rPr/>
        <w:t xml:space="preserve">         </w:t>
      </w:r>
      <w:r>
        <w:rPr/>
        <w:t xml:space="preserve">-с учетом изменений внесенных решением пятьдесят третьей сессии четвертого созыва от 13.03.2015 года; </w:t>
      </w:r>
    </w:p>
    <w:p>
      <w:pPr>
        <w:pStyle w:val="Normal"/>
        <w:rPr/>
      </w:pPr>
      <w:r>
        <w:rPr/>
        <w:t xml:space="preserve">        </w:t>
      </w:r>
      <w:r>
        <w:rPr/>
        <w:t xml:space="preserve">-с учетом изменений внесенных решением пятьдесят четвертой сессии четвертого созыва от 01.04.2015 го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) в статье1 части1 цифры «5350,5» заменить цифрами «6031,4»</w:t>
      </w:r>
    </w:p>
    <w:p>
      <w:pPr>
        <w:pStyle w:val="Normal"/>
        <w:rPr/>
      </w:pPr>
      <w:r>
        <w:rPr/>
        <w:t>в статье1 части2 цифры «5369,1» заменить цифрами «6050,0»</w:t>
      </w:r>
    </w:p>
    <w:p>
      <w:pPr>
        <w:pStyle w:val="Normal"/>
        <w:rPr/>
      </w:pPr>
      <w:r>
        <w:rPr/>
        <w:t xml:space="preserve">        </w:t>
      </w:r>
      <w:r>
        <w:rPr/>
        <w:t>2) утвердить приложение № 4 таблица1 «Распределение бюджетных ассигнований на 2015 год по разделам, подразделам, целевым статьям и видам расходов Николаевского муниципального поселения» в предлагаемой редакции;</w:t>
      </w:r>
    </w:p>
    <w:p>
      <w:pPr>
        <w:pStyle w:val="Normal"/>
        <w:rPr/>
      </w:pPr>
      <w:r>
        <w:rPr/>
        <w:t xml:space="preserve">       </w:t>
      </w:r>
      <w:r>
        <w:rPr/>
        <w:t xml:space="preserve">3) утвердить приложение  № 5 таблица 1 «Ведомственная структура расходов Николаевского муниципального поселения на 2015 год» в предлагаемой редакции;  </w:t>
      </w:r>
    </w:p>
    <w:p>
      <w:pPr>
        <w:pStyle w:val="Normal"/>
        <w:rPr/>
      </w:pPr>
      <w:r>
        <w:rPr/>
        <w:t xml:space="preserve">        </w:t>
      </w:r>
      <w:r>
        <w:rPr/>
        <w:t xml:space="preserve">4) утвердить приложение  № 6 таблица 1 «Источники  финансирования дефицита  местного бюджета на 2015 год» в предлагаемой редакции;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</w:t>
      </w:r>
      <w:r>
        <w:rPr/>
        <w:t>5) Настоящее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колаевского сельсовета                                                                 Л.М.Ря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пятьдесят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5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6 и 2017 годов»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Cs/>
        </w:rPr>
        <w:t xml:space="preserve"> </w:t>
      </w:r>
      <w:r>
        <w:rPr>
          <w:bCs/>
        </w:rPr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группам (группам и подгруппам) видов расходов классификации расходов бюджета на  2015  год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/>
        <w:t>тыс.руб</w:t>
      </w:r>
    </w:p>
    <w:tbl>
      <w:tblPr>
        <w:tblW w:w="890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690"/>
        <w:gridCol w:w="750"/>
        <w:gridCol w:w="1091"/>
        <w:gridCol w:w="741"/>
        <w:gridCol w:w="1114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  <w:p>
            <w:pPr>
              <w:pStyle w:val="Normal"/>
              <w:ind w:left="5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,2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,2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2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30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2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12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>
          <w:trHeight w:val="1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по гражданской оборон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,7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3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3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3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,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/>
        <w:t xml:space="preserve">                                                             </w:t>
      </w:r>
      <w:r>
        <w:rPr>
          <w:color w:val="000000"/>
          <w:sz w:val="20"/>
          <w:szCs w:val="20"/>
        </w:rPr>
        <w:t>Приложение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пятьдесят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5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6 и 2017 годов»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местного бюджета  на  2015 год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43"/>
        <w:gridCol w:w="519"/>
        <w:gridCol w:w="810"/>
        <w:gridCol w:w="1184"/>
        <w:gridCol w:w="815"/>
        <w:gridCol w:w="110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администрация  Николаевского сельсовета Татар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5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9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7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>
          <w:trHeight w:val="1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0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2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по гражданской оборон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ельск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тановления и использования ле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монт дорог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емонта и обслуживания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3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3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4,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,9</w:t>
            </w:r>
          </w:p>
        </w:tc>
      </w:tr>
      <w:tr>
        <w:trPr>
          <w:trHeight w:val="29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муниципальным образова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54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4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3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3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53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Новосибирской области «Управление государственными финансами в Новосибирской области на 2014-2019 годы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сфере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05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0,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/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 xml:space="preserve">к  решению пятьдесят четвертой сессии Совета депутатов Николаевского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сельсовета «</w:t>
      </w:r>
      <w:r>
        <w:rPr>
          <w:sz w:val="20"/>
          <w:szCs w:val="20"/>
        </w:rPr>
        <w:t xml:space="preserve">О бюджете Николаевского сельсовета Татар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района Новосибирской области на 2015 год и плановый период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2016 и 2017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 местного бюджета на 2015 го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ыс.руб.                                                                                                     </w:t>
      </w:r>
    </w:p>
    <w:tbl>
      <w:tblPr>
        <w:tblW w:w="1071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35"/>
        <w:gridCol w:w="100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 01 03 00 00 10 0000 7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 01 03 00 00 10 0000 8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 01 05 02 01 1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,4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2 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 средств бюджетов  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,0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1:00Z</dcterms:created>
  <dc:creator>Buh</dc:creator>
  <dc:description/>
  <cp:keywords/>
  <dc:language>en-US</dc:language>
  <cp:lastModifiedBy>GLbuh</cp:lastModifiedBy>
  <cp:lastPrinted>2016-01-17T22:57:00Z</cp:lastPrinted>
  <dcterms:modified xsi:type="dcterms:W3CDTF">2016-01-17T16:58:00Z</dcterms:modified>
  <cp:revision>10</cp:revision>
  <dc:subject/>
  <dc:title>СОВЕТ ДЕПУТАТОВ НИКОЛАЕВСКОГО СЕЛЬСОВЕТА</dc:title>
</cp:coreProperties>
</file>