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ятьдесят третьей сессии четвер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3.03.2015 г.                                                                                             №   133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пятьдесят перво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ссии четвертого созыва от 22.12.2014г «О бюджет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овосибирской области  на  2015 год  и  плановый </w:t>
      </w:r>
    </w:p>
    <w:p>
      <w:pPr>
        <w:pStyle w:val="Normal"/>
        <w:jc w:val="both"/>
        <w:rPr/>
      </w:pPr>
      <w:r>
        <w:rPr>
          <w:lang w:eastAsia="en-US"/>
        </w:rPr>
        <w:t>период  2016  и 2017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пятьдесят первой </w:t>
      </w:r>
      <w:r>
        <w:rPr/>
        <w:t xml:space="preserve">четвертого созыва Совета депутатов Николаевского сельсовета Татарского района Новосибирской области  от 22.12.2014 года «О бюджете Николаевского сельсовета Татарского района Новосибирской области на 2015 год </w:t>
      </w:r>
      <w:r>
        <w:rPr>
          <w:lang w:eastAsia="en-US"/>
        </w:rPr>
        <w:t>и плановый период 2016 и 2017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ьдесят второй сессии четвертого созыва от 27.02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третьей сессии четвертого созыва от 13.03.2015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в статье1 части1 цифры «5200,5» заменить цифрами «5350,5»</w:t>
      </w:r>
    </w:p>
    <w:p>
      <w:pPr>
        <w:pStyle w:val="Normal"/>
        <w:rPr/>
      </w:pPr>
      <w:r>
        <w:rPr/>
        <w:t>в статье1 части2 цифры «5219,1» заменить цифрами «5369,1»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4 таблица1 «Распределение бюджетных ассигнований на 2015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3) утвердить приложение  № 5 таблица 1 «Ведомственная структура расходов Николаевского муниципального поселения на 2015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6 таблица 1 «Источники  финансирования дефицита  местного бюджета на 2015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Л.М.Р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ятьдесят третье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5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90"/>
        <w:gridCol w:w="750"/>
        <w:gridCol w:w="1091"/>
        <w:gridCol w:w="741"/>
        <w:gridCol w:w="1114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,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,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2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7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5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1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9,1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  <w:r>
        <w:rPr>
          <w:color w:val="000000"/>
          <w:sz w:val="20"/>
          <w:szCs w:val="20"/>
        </w:rPr>
        <w:t>Приложение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ятьдесят третье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 на  2015 год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43"/>
        <w:gridCol w:w="519"/>
        <w:gridCol w:w="810"/>
        <w:gridCol w:w="1184"/>
        <w:gridCol w:w="815"/>
        <w:gridCol w:w="110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9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1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>
          <w:trHeight w:val="2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2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9,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ятьдесят третье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00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,1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1:00Z</dcterms:created>
  <dc:creator>Buh</dc:creator>
  <dc:description/>
  <cp:keywords/>
  <dc:language>en-US</dc:language>
  <cp:lastModifiedBy>GLbuh</cp:lastModifiedBy>
  <cp:lastPrinted>2016-01-17T22:58:00Z</cp:lastPrinted>
  <dcterms:modified xsi:type="dcterms:W3CDTF">2016-01-17T16:58:00Z</dcterms:modified>
  <cp:revision>12</cp:revision>
  <dc:subject/>
  <dc:title>СОВЕТ ДЕПУТАТОВ НИКОЛАЕВСКОГО СЕЛЬСОВЕТА</dc:title>
</cp:coreProperties>
</file>