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ервой сессии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2.10.2015 г.                                                                                             №   03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пятьдесят перв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ссии четвертого созыва от 22.12.2014г «О бюдже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овосибирской области  на  2015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6  и 2017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пятьдесят первой </w:t>
      </w:r>
      <w:r>
        <w:rPr/>
        <w:t xml:space="preserve">четвертого созыва Совета депутатов Николаевского сельсовета Татарского района Новосибирской области  от 22.12.2014 года «О бюджете Николаевского сельсовета Татарского района Новосибирской области на 2015 год </w:t>
      </w:r>
      <w:r>
        <w:rPr>
          <w:lang w:eastAsia="en-US"/>
        </w:rPr>
        <w:t>и плановый период 2016 и 2017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ьдесят второй сессии четвертого созыва от 27.02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третьей сессии четвертого созыва от 13.03.2015 год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с учетом изменений внесенных решением пятьдесят четвертой сессии четвертого созыва от 01.04.2015 год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с учетом изменений внесенных решением пятьдесят пятой сессии четвертого созыва от 07.05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шестой сессии четвертого созыва от 08.06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восьмой сессии четвертого созыва от 07.08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девятой сессии четвертого созыва от 22.09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ервой сессии пятого созыва от 02.10.2015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утвердить приложение № 4 таблица1 «Распределение бюджетных ассигнований на 2015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2) утвердить приложение  № 5 таблица 1 «Ведомственная структура расходов Николаевского муниципального поселения на 2015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3) утвердить приложение  № 6 таблица 1 «Источники  финансирования дефицита  местного бюджета на 2015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4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Л.М.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ерв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5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90"/>
        <w:gridCol w:w="750"/>
        <w:gridCol w:w="1091"/>
        <w:gridCol w:w="741"/>
        <w:gridCol w:w="1114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4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гос.финан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3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1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Ч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2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Ч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2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20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опасность ЖК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70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70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3,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  <w:r>
        <w:rPr>
          <w:color w:val="000000"/>
          <w:sz w:val="20"/>
          <w:szCs w:val="20"/>
        </w:rPr>
        <w:t>Приложение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ерв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 на  2015 год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3"/>
        <w:gridCol w:w="519"/>
        <w:gridCol w:w="810"/>
        <w:gridCol w:w="1184"/>
        <w:gridCol w:w="815"/>
        <w:gridCol w:w="110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гос.финанс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</w:tr>
      <w:tr>
        <w:trPr>
          <w:trHeight w:val="1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2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2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20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опасность ЖК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7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7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</w:t>
            </w:r>
          </w:p>
        </w:tc>
      </w:tr>
      <w:tr>
        <w:trPr>
          <w:trHeight w:val="2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3,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ерв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,0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5:00Z</dcterms:created>
  <dc:creator>Buh</dc:creator>
  <dc:description/>
  <cp:keywords/>
  <dc:language>en-US</dc:language>
  <cp:lastModifiedBy>GLbuh</cp:lastModifiedBy>
  <cp:lastPrinted>2016-01-17T22:49:00Z</cp:lastPrinted>
  <dcterms:modified xsi:type="dcterms:W3CDTF">2016-01-17T16:49:00Z</dcterms:modified>
  <cp:revision>10</cp:revision>
  <dc:subject/>
  <dc:title>СОВЕТ ДЕПУТАТОВ НИКОЛАЕВСКОГО СЕЛЬСОВЕТА</dc:title>
</cp:coreProperties>
</file>